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TONNO AL SARMORIGLIO Per 2 person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tranci di ton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lio extravergine di oliv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ceto balsamico di mode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spicchio di agli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nta o prezzemol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al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Mettere la piastra di ghisa a scaldare per 3/4 minuti e nel frattempo preparare il </w:t>
      </w:r>
      <w:hyperlink r:id="rId2">
        <w:r>
          <w:rPr>
            <w:rStyle w:val="InternetLink"/>
          </w:rPr>
          <w:t>salmoriglio</w:t>
        </w:r>
      </w:hyperlink>
      <w:r>
        <w:rPr/>
        <w:t>.</w:t>
        <w:br/>
      </w: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In una ciotola versare dell’olio extravergine di oliva, aggiungerci circa 1 cucchiaio di aceto balsamico di modena, uno spicchio di aglio a pezzi, alcune foglie di menta (o di prezzemolo) a pezzi e un po di sale. In base ai gusti è possibile aggiungere anche pepe nero o 1 piccolo peperoncino.</w:t>
        <w:br/>
      </w: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Mettere i tranci di tonno sulla piastra e nel frattempo amalgamare il salmoriglio.</w:t>
        <w:br/>
        <w:t>Dopo un paio di minuti girare il tonno e in attesa che sia completamente cotto versare alcuni cucchiani di salmoriglio sul fondo del piatto.</w:t>
        <w:br/>
      </w: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Quando il tonno sarà cotto aggiungiamo i tranci di tonno e versiamo il resto del salmoriglio sulle fette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stprint">
    <w:name w:val="post-print"/>
    <w:basedOn w:val="Carpredefinitoparagrafo"/>
    <w:qFormat/>
    <w:rPr/>
  </w:style>
  <w:style w:type="character" w:styleId="Posttags">
    <w:name w:val="post-tag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ostauthor">
    <w:name w:val="post-author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ostdate">
    <w:name w:val="post-date"/>
    <w:basedOn w:val="Carpredefinitoparagrafo"/>
    <w:qFormat/>
    <w:rPr/>
  </w:style>
  <w:style w:type="character" w:styleId="Postcomments">
    <w:name w:val="post-comment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in.it/cucinare/ricetta-178-salmorigli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27:00Z</dcterms:created>
  <dc:creator>Lisetta</dc:creator>
  <dc:description/>
  <cp:keywords/>
  <dc:language>en-US</dc:language>
  <cp:lastModifiedBy>Lisetta</cp:lastModifiedBy>
  <dcterms:modified xsi:type="dcterms:W3CDTF">2009-08-01T13:34:00Z</dcterms:modified>
  <cp:revision>1</cp:revision>
  <dc:subject/>
  <dc:title>TONNO AL SARMORIGLIO Per 2 persone:</dc:title>
</cp:coreProperties>
</file>